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</w:t>
        <w:noBreakHyphen/>
        <w:t>Iun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25" w:x="285" w:y="15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    CLINIC MUNICIPAL” 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25" w:x="285" w:y="15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5 IUNIE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725" w:h="577" w:x="300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725" w:h="577" w:x="300" w:y="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La Hotărârea nr. 180/25.06.202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80975</wp:posOffset>
                </wp:positionH>
                <wp:positionV relativeFrom="page">
                  <wp:posOffset>596328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55pt" to="819pt,469.5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80975</wp:posOffset>
                </wp:positionH>
                <wp:positionV relativeFrom="page">
                  <wp:posOffset>668147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pt" to="819pt,526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9050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55pt" to="15pt,490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050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pt" to="15pt,54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6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26.1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7655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5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pt" to="296.5pt,547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0.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69.5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26.1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55pt" to="449.25pt,490.9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pt" to="449.25pt,547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6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26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55pt" to="522pt,490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pt" to="522pt,54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69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26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55pt" to="372.75pt,490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pt" to="372.75pt,54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0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69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26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55pt" to="595.5pt,490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pt" to="595.5pt,547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0.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69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2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55pt" to="819.75pt,490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pt" to="819.75pt,54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0.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69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26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547735</wp:posOffset>
                </wp:positionH>
                <wp:positionV relativeFrom="page">
                  <wp:posOffset>5963285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55pt" to="673.05pt,490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668147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pt" to="673.05pt,54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0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6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26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450070</wp:posOffset>
                </wp:positionH>
                <wp:positionV relativeFrom="page">
                  <wp:posOffset>5963285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55pt" to="744.1pt,490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450070</wp:posOffset>
                </wp:positionH>
                <wp:positionV relativeFrom="page">
                  <wp:posOffset>668147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pt" to="744.1pt,54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6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2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243455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65pt" to="819pt,176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12293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pt" to="819pt,245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29882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75pt" to="819pt,259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474720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pt" to="819pt,273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650615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45pt" to="819pt,287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3826510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pt" to="819pt,301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00240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15pt" to="819pt,315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178300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pt" to="819pt,32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35419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85pt" to="819pt,342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53009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pt" to="819pt,356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70598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55pt" to="819pt,370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4881880</wp:posOffset>
                </wp:positionV>
                <wp:extent cx="1022096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pt" to="819pt,384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057775</wp:posOffset>
                </wp:positionV>
                <wp:extent cx="10220960" cy="0"/>
                <wp:effectExtent l="6985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25pt" to="819pt,398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23367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pt" to="819pt,412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409565</wp:posOffset>
                </wp:positionV>
                <wp:extent cx="10220960" cy="0"/>
                <wp:effectExtent l="6985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95pt" to="819pt,425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58546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pt" to="819pt,439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576135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65pt" to="819pt,453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5937250</wp:posOffset>
                </wp:positionV>
                <wp:extent cx="1022096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pt" to="819pt,467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113145</wp:posOffset>
                </wp:positionV>
                <wp:extent cx="1022096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35pt" to="819pt,481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289040</wp:posOffset>
                </wp:positionV>
                <wp:extent cx="10220960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pt" to="819pt,495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46493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05pt" to="819pt,509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76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65pt" to="15pt,190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45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pt" to="15pt,259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75pt" to="15pt,273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pt" to="15pt,287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45pt" to="15pt,301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pt" to="15pt,315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15pt" to="15pt,32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pt" to="15pt,342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85pt" to="15pt,356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pt" to="15pt,370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5pt" to="15pt,384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pt" to="15pt,398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25pt" to="15pt,412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pt" to="15pt,425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95pt" to="15pt,439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pt" to="15pt,453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65pt" to="15pt,467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pt" to="15pt,481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35pt" to="15pt,495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pt" to="15pt,509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05pt" to="15pt,522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76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65pt" to="296.5pt,190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45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pt" to="296.5pt,259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75pt" to="296.5pt,273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pt" to="296.5pt,28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45pt" to="296.5pt,301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pt" to="296.5pt,315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15pt" to="296.5pt,32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pt" to="296.5pt,342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85pt" to="296.5pt,356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pt" to="296.5pt,370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55pt" to="296.5pt,384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pt" to="296.5pt,398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25pt" to="296.5pt,412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pt" to="296.5pt,425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95pt" to="296.5pt,439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pt" to="296.5pt,453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65pt" to="296.5pt,467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pt" to="296.5pt,481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35pt" to="296.5pt,495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pt" to="296.5pt,509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05pt" to="296.5pt,522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76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65pt" to="449.25pt,190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45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pt" to="449.25pt,259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75pt" to="449.25pt,273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pt" to="449.25pt,28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45pt" to="449.25pt,301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pt" to="449.25pt,315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15pt" to="449.25pt,32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pt" to="449.25pt,342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85pt" to="449.25pt,356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pt" to="449.25pt,370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55pt" to="449.25pt,384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pt" to="449.25pt,398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25pt" to="449.25pt,412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pt" to="449.25pt,42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95pt" to="449.25pt,439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pt" to="449.25pt,453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65pt" to="449.25pt,467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pt" to="449.25pt,481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35pt" to="449.25pt,495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pt" to="449.25pt,509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05pt" to="449.25pt,522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76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65pt" to="522pt,190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45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pt" to="522pt,259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75pt" to="522pt,273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pt" to="522pt,28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45pt" to="522pt,30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22pt,31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15pt" to="522pt,32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85pt" to="522pt,35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pt" to="522pt,37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55pt" to="522pt,38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pt" to="522pt,39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25pt" to="522pt,41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pt" to="522pt,425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95pt" to="522pt,439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pt" to="522pt,453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65pt" to="522pt,467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pt" to="522pt,481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35pt" to="522pt,495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pt" to="522pt,509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05pt" to="522pt,522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76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65pt" to="372.75pt,190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45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pt" to="372.75pt,259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75pt" to="372.75pt,273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pt" to="372.75pt,287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45pt" to="372.75pt,301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pt" to="372.75pt,315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15pt" to="372.75pt,32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pt" to="372.75pt,342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85pt" to="372.75pt,356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pt" to="372.75pt,370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55pt" to="372.75pt,384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pt" to="372.75pt,398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25pt" to="372.75pt,412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pt" to="372.75pt,425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95pt" to="372.75pt,439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pt" to="372.75pt,453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65pt" to="372.75pt,467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pt" to="372.75pt,481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35pt" to="372.75pt,495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pt" to="372.75pt,509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05pt" to="372.75pt,522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76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65pt" to="595.5pt,190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45.9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pt" to="595.5pt,259.7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75pt" to="595.5pt,273.6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pt" to="595.5pt,287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45pt" to="595.5pt,301.3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pt" to="595.5pt,315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15pt" to="595.5pt,32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pt" to="595.5pt,342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85pt" to="595.5pt,356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pt" to="595.5pt,370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55pt" to="595.5pt,384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pt" to="595.5pt,398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25pt" to="595.5pt,412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pt" to="595.5pt,425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95pt" to="595.5pt,439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pt" to="595.5pt,453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65pt" to="595.5pt,467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pt" to="595.5pt,481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35pt" to="595.5pt,495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pt" to="595.5pt,509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05pt" to="595.5pt,522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7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65pt" to="819.75pt,19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4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pt" to="819.75pt,25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75pt" to="819.75pt,27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pt" to="819.75pt,28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45pt" to="819.75pt,30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pt" to="819.75pt,31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15pt" to="819.75pt,32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pt" to="819.75pt,34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85pt" to="819.75pt,35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pt" to="819.75pt,37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55pt" to="819.75pt,38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pt" to="819.75pt,39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25pt" to="819.75pt,41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pt" to="819.75pt,42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95pt" to="819.75pt,43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pt" to="819.75pt,45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65pt" to="819.75pt,46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pt" to="819.75pt,48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35pt" to="819.75pt,495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pt" to="819.75pt,509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05pt" to="819.75pt,522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7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65pt" to="673.05pt,190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45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pt" to="673.05pt,259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75pt" to="673.05pt,273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pt" to="673.05pt,287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45pt" to="673.05pt,301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pt" to="673.05pt,315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15pt" to="673.05pt,32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pt" to="673.05pt,342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85pt" to="673.05pt,356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pt" to="673.05pt,370.5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55pt" to="673.05pt,384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pt" to="673.05pt,398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25pt" to="673.05pt,412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pt" to="673.05pt,42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95pt" to="673.05pt,439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pt" to="673.05pt,453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65pt" to="673.05pt,467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pt" to="673.05pt,481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35pt" to="673.05pt,49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pt" to="673.05pt,509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05pt" to="673.05pt,522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76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24345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65pt" to="744.1pt,190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45.9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pt" to="744.1pt,259.7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75pt" to="744.1pt,273.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pt" to="744.1pt,28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45pt" to="744.1pt,301.3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pt" to="744.1pt,315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15pt" to="744.1pt,32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pt" to="744.1pt,342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85pt" to="744.1pt,356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pt" to="744.1pt,370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7059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55pt" to="744.1pt,384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8818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pt" to="744.1pt,398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50577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25pt" to="744.1pt,412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23367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pt" to="744.1pt,42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40956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95pt" to="744.1pt,439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8546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pt" to="744.1pt,453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7613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65pt" to="744.1pt,467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9372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pt" to="744.1pt,48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1131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35pt" to="744.1pt,495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890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pt" to="744.1pt,509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4649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05pt" to="744.1pt,522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1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4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4.3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4.3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4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4.3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4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4.3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4.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212725"/>
                <wp:effectExtent l="6350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4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9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62052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6pt" to="819pt,127.6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260985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5pt" to="819pt,20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2785745</wp:posOffset>
                </wp:positionV>
                <wp:extent cx="10220960" cy="0"/>
                <wp:effectExtent l="6350" t="6350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35pt" to="819pt,21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323278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55pt" to="819pt,254.5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350393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pt" to="819pt,275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36798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75pt" to="819pt,289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385572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pt" to="819pt,303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412686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95pt" to="819pt,324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439801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3pt" to="819pt,34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466915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65pt" to="819pt,367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484505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5pt" to="819pt,38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513143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05pt" to="819pt,404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5307330</wp:posOffset>
                </wp:positionV>
                <wp:extent cx="10220960" cy="0"/>
                <wp:effectExtent l="6350" t="6350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9pt" to="819pt,417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548322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75pt" to="819pt,431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565912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6pt" to="819pt,445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583501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45pt" to="819pt,459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6010910</wp:posOffset>
                </wp:positionV>
                <wp:extent cx="10220960" cy="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3pt" to="819pt,473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6186805</wp:posOffset>
                </wp:positionV>
                <wp:extent cx="10220960" cy="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15pt" to="819pt,487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6362700</wp:posOffset>
                </wp:positionV>
                <wp:extent cx="10220960" cy="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pt" to="819pt,50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6538595</wp:posOffset>
                </wp:positionV>
                <wp:extent cx="10220960" cy="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85pt" to="819pt,514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6714490</wp:posOffset>
                </wp:positionV>
                <wp:extent cx="10220960" cy="0"/>
                <wp:effectExtent l="6985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7pt" to="819pt,528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6890385</wp:posOffset>
                </wp:positionV>
                <wp:extent cx="10220960" cy="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55pt" to="819pt,542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7066280</wp:posOffset>
                </wp:positionV>
                <wp:extent cx="10220960" cy="0"/>
                <wp:effectExtent l="6350" t="6350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4pt" to="819pt,556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5pt" to="15pt,404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6pt" to="15pt,148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70.3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205.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35pt" to="15pt,240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55pt" to="15pt,275.9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pt" to="15pt,324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95pt" to="15pt,346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3pt" to="15pt,36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27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5pt" to="15pt,219.3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54.5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pt" to="15pt,289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75pt" to="15pt,303.6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65pt" to="15pt,381.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05pt" to="15pt,417.9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9pt" to="15pt,431.7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75pt" to="15pt,445.6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6pt" to="15pt,459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45pt" to="15pt,473.3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3pt" to="15pt,487.1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15pt" to="15pt,50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pt" to="15pt,514.8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85pt" to="15pt,528.7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7pt" to="15pt,542.5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55pt" to="15pt,556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5pt" to="296.5pt,404.0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6pt" to="296.5pt,148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70.3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205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35pt" to="296.5pt,240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55pt" to="296.5pt,275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pt" to="296.5pt,324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95pt" to="296.5pt,346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3pt" to="296.5pt,367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27.6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5pt" to="296.5pt,219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54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pt" to="296.5pt,289.7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75pt" to="296.5pt,303.6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65pt" to="296.5pt,381.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05pt" to="296.5pt,417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9pt" to="296.5pt,431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75pt" to="296.5pt,445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6pt" to="296.5pt,459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45pt" to="296.5pt,473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3pt" to="296.5pt,487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15pt" to="296.5pt,50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pt" to="296.5pt,514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85pt" to="296.5pt,528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7pt" to="296.5pt,542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55pt" to="296.5pt,556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5pt" to="449.25pt,404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6pt" to="449.25pt,148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70.3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205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35pt" to="449.25pt,240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55pt" to="449.25pt,275.9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pt" to="449.25pt,324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95pt" to="449.25pt,346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3pt" to="449.25pt,367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27.6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5pt" to="449.25pt,219.3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54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pt" to="449.25pt,289.7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75pt" to="449.25pt,303.6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65pt" to="449.25pt,381.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05pt" to="449.25pt,417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9pt" to="449.25pt,431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75pt" to="449.25pt,445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6pt" to="449.25pt,459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45pt" to="449.25pt,473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3pt" to="449.25pt,487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15pt" to="449.25pt,501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pt" to="449.25pt,514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85pt" to="449.25pt,528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7pt" to="449.25pt,542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55pt" to="449.25pt,556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5pt" to="522pt,404.0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6pt" to="522pt,148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70.3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985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205.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985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35pt" to="522pt,240.7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55pt" to="522pt,275.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pt" to="522pt,324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95pt" to="522pt,346.2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985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3pt" to="522pt,367.6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27.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5pt" to="522pt,219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54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pt" to="522pt,289.7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75pt" to="522pt,303.6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65pt" to="522pt,381.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05pt" to="522pt,417.9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9pt" to="522pt,431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75pt" to="522pt,445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6pt" to="522pt,459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45pt" to="522pt,473.3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3pt" to="522pt,487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15pt" to="522pt,50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pt" to="522pt,514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85pt" to="522pt,528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985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7pt" to="522pt,542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985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55pt" to="522pt,556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5pt" to="372.75pt,404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6pt" to="372.75pt,148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70.3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205.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35pt" to="372.75pt,240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55pt" to="372.75pt,275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pt" to="372.75pt,324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95pt" to="372.75pt,346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3pt" to="372.75pt,367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27.6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5pt" to="372.75pt,219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54.5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pt" to="372.75pt,289.7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75pt" to="372.75pt,303.6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65pt" to="372.75pt,381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05pt" to="372.75pt,417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9pt" to="372.75pt,431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75pt" to="372.75pt,445.6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6pt" to="372.75pt,459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45pt" to="372.75pt,473.3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3pt" to="372.75pt,487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15pt" to="372.75pt,501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pt" to="372.75pt,514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85pt" to="372.75pt,528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7pt" to="372.75pt,542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55pt" to="372.75pt,556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5pt" to="595.5pt,404.0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6pt" to="595.5pt,148.9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70.3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205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35pt" to="595.5pt,240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55pt" to="595.5pt,275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pt" to="595.5pt,324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95pt" to="595.5pt,346.2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3pt" to="595.5pt,367.6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27.6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5pt" to="595.5pt,219.3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54.5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pt" to="595.5pt,289.7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75pt" to="595.5pt,303.6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65pt" to="595.5pt,381.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05pt" to="595.5pt,417.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9pt" to="595.5pt,431.7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75pt" to="595.5pt,445.6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6pt" to="595.5pt,459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45pt" to="595.5pt,473.3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3pt" to="595.5pt,487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15pt" to="595.5pt,50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pt" to="595.5pt,514.8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85pt" to="595.5pt,528.7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7pt" to="595.5pt,542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55pt" to="595.5pt,556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5pt" to="819.75pt,404.0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6pt" to="819.75pt,148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70.3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205.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35pt" to="819.75pt,240.7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55pt" to="819.75pt,275.9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pt" to="819.75pt,324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95pt" to="819.75pt,346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3pt" to="819.75pt,367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27.6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5pt" to="819.75pt,219.3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54.5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pt" to="819.75pt,28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75pt" to="819.75pt,30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65pt" to="819.75pt,381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05pt" to="819.75pt,417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9pt" to="819.75pt,431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75pt" to="819.75pt,445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6pt" to="819.75pt,459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45pt" to="819.75pt,473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3pt" to="819.75pt,487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15pt" to="819.75pt,50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pt" to="819.75pt,514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85pt" to="819.75pt,528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7pt" to="819.75pt,542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55pt" to="819.75pt,556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5pt" to="673.05pt,404.0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620520</wp:posOffset>
                </wp:positionV>
                <wp:extent cx="0" cy="271780"/>
                <wp:effectExtent l="6985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6pt" to="673.05pt,14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271780"/>
                <wp:effectExtent l="6985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70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271780"/>
                <wp:effectExtent l="6985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205.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785745</wp:posOffset>
                </wp:positionV>
                <wp:extent cx="0" cy="271780"/>
                <wp:effectExtent l="6985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35pt" to="673.05pt,240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3232785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55pt" to="673.05pt,275.9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855720</wp:posOffset>
                </wp:positionV>
                <wp:extent cx="0" cy="271780"/>
                <wp:effectExtent l="6985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pt" to="673.05pt,324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95pt" to="673.05pt,346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4398010</wp:posOffset>
                </wp:positionV>
                <wp:extent cx="0" cy="271780"/>
                <wp:effectExtent l="6985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3pt" to="673.05pt,367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27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5pt" to="673.05pt,219.3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54.5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pt" to="673.05pt,289.7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75pt" to="673.05pt,303.6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65pt" to="673.05pt,381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05pt" to="673.05pt,417.9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9pt" to="673.05pt,431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75pt" to="673.05pt,445.6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6pt" to="673.05pt,459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45pt" to="673.05pt,473.3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3pt" to="673.05pt,487.1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15pt" to="673.05pt,50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pt" to="673.05pt,514.8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85pt" to="673.05pt,528.7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7pt" to="673.05pt,542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55pt" to="673.05pt,556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4845050</wp:posOffset>
                </wp:positionV>
                <wp:extent cx="0" cy="28702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5pt" to="744.1pt,404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620520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6pt" to="744.1pt,148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70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271780"/>
                <wp:effectExtent l="6350" t="6985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205.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785745</wp:posOffset>
                </wp:positionV>
                <wp:extent cx="0" cy="271780"/>
                <wp:effectExtent l="6350" t="6985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35pt" to="744.1pt,240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3232785</wp:posOffset>
                </wp:positionV>
                <wp:extent cx="0" cy="27178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55pt" to="744.1pt,275.9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3855720</wp:posOffset>
                </wp:positionV>
                <wp:extent cx="0" cy="271780"/>
                <wp:effectExtent l="6350" t="6985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pt" to="744.1pt,324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4126865</wp:posOffset>
                </wp:positionV>
                <wp:extent cx="0" cy="27114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95pt" to="744.1pt,346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4398010</wp:posOffset>
                </wp:positionV>
                <wp:extent cx="0" cy="271780"/>
                <wp:effectExtent l="6350" t="6985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3pt" to="744.1pt,367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27.6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2609850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5pt" to="744.1pt,219.3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54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3503930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pt" to="744.1pt,289.7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679825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75pt" to="744.1pt,303.6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66915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65pt" to="744.1pt,381.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513143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05pt" to="744.1pt,417.9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530733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9pt" to="744.1pt,431.7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548322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75pt" to="744.1pt,445.6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65912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6pt" to="744.1pt,459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83501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45pt" to="744.1pt,473.3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601091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3pt" to="744.1pt,487.1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618680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15pt" to="744.1pt,501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636270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pt" to="744.1pt,514.8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53859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85pt" to="744.1pt,528.7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71449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7pt" to="744.1pt,542.5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89038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55pt" to="744.1pt,556.4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8.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4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7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8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4411345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5pt" to="819pt,347.3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5290820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pt" to="819pt,416.6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4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47.3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6.1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5pt" to="15pt,361.2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75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88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02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16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pt" to="15pt,430.4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4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47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6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5pt" to="296.5pt,361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75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88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02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16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pt" to="296.5pt,430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4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47.3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6.1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5pt" to="449.25pt,361.2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75.0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88.9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02.7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16.6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pt" to="449.25pt,430.4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4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47.3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6.1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5pt" to="522pt,361.2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75.0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88.9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02.7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16.6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pt" to="522pt,430.4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4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47.3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6.1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5pt" to="372.75pt,361.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75.0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88.9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02.7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16.6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pt" to="372.75pt,430.4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4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47.3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6.1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5pt" to="595.5pt,361.2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75.0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88.9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02.7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16.6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pt" to="595.5pt,430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47.3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6.1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5pt" to="819.75pt,361.2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75.0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88.9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02.7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16.6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pt" to="819.75pt,430.4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4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47.3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6.1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5pt" to="673.05pt,361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75.0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88.9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02.7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16.6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pt" to="673.05pt,430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4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47.3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6.1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5pt" to="744.1pt,361.2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75.0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88.9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02.7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16.6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pt" to="744.1pt,430.4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4041" w:h="3157" w:x="972" w:y="3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2</Words>
  <Characters>36055</Characters>
  <CharactersWithSpaces>308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1:00Z</dcterms:created>
  <dc:creator>Crystal Reports</dc:creator>
  <dc:description>Powered By Crystal</dc:description>
  <dc:language>en-US</dc:language>
  <cp:lastModifiedBy/>
  <cp:lastPrinted>2020-06-24T12:11:00Z</cp:lastPrinted>
  <dcterms:modified xsi:type="dcterms:W3CDTF">2020-06-24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5F323BD71F871B170BB9BF8179C87B1A18D3F80638008C2280B1042F61C74C42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3D457BA194A88B7587A45BE21371F7D3BB86D22F0593E8ECDAECB61019D</vt:lpwstr>
  </property>
  <property fmtid="{D5CDD505-2E9C-101B-9397-08002B2CF9AE}" pid="5" name="Business Objects Context Information3">
    <vt:lpwstr>89AA929E2DBF4E58343EB93CB75BB2091C76AF711AED093D8E81E4C1B072BDDE5FB0BE9C0FB71FA3DE06889ACD367CF2D7859D3824510DF3F332D003DFCC6B1D0E9DEB46E568618969FC4AC38229AA963FB1F169CE5FA11F1C28C319929D48B6BEED443871BF0DCD4CE692FC1F985924AE771E6D27233C6E40A2D2FBE1364D5</vt:lpwstr>
  </property>
  <property fmtid="{D5CDD505-2E9C-101B-9397-08002B2CF9AE}" pid="6" name="Business Objects Context Information4">
    <vt:lpwstr>B37325956B33EC5BDBB32440177826DA452D89FCD26570D55C0B0EE30A4197ECFA44968398555A9B6C636E36C42F7CDEBB410E58AC031E6D66178E44F3D80B1DD51F7953C9875B93BDE3A7588E2F3EBD6CFD0CFCAB544E7A9DA4B88A7DFC10C284A82361A0A5BEEB383D6E66277FEF53A1DC0EE2E40EBF55F5E3F74F51BFEEA</vt:lpwstr>
  </property>
  <property fmtid="{D5CDD505-2E9C-101B-9397-08002B2CF9AE}" pid="7" name="Business Objects Context Information5">
    <vt:lpwstr>4DCB61968ED75B816CF3A5BFBA20FE0523ECC2857D98DEC842FCF26E8F76E61FE244D7335DC052A2A5D5515902E72AF067FCE7E3528E3F6971EA366D02ECC26500138E8</vt:lpwstr>
  </property>
  <property fmtid="{D5CDD505-2E9C-101B-9397-08002B2CF9AE}" pid="8" name="Operator">
    <vt:lpwstr>utilizator buget9</vt:lpwstr>
  </property>
</Properties>
</file>